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ascii="標楷體" w:hAnsi="標楷體" w:cs="標楷體" w:eastAsia="標楷體"/>
          <w:sz w:val="28"/>
        </w:rPr>
        <w:t xml:space="preserve">臺南市六信中學學生懲戒名單   </w:t>
      </w:r>
      <w:r>
        <w:rPr/>
        <w:t>簽報人：           年     月     日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080"/>
        <w:gridCol w:w="720"/>
        <w:gridCol w:w="1980"/>
        <w:gridCol w:w="1260"/>
        <w:gridCol w:w="360"/>
        <w:gridCol w:w="1620"/>
        <w:gridCol w:w="2520"/>
      </w:tblGrid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罰事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罰總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罰依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懲罰實施要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條第    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官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  師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懲罰實施要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條第    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官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  師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懲罰實施要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條第    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官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  師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懲罰實施要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條第    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官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  師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懲罰實施要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條第    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官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  師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懲罰實施要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條第    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官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  師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懲罰實施要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條第    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官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  師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懲罰實施要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條第    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官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  師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懲罰實施要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條第    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官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  師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懲罰實施要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條第    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官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  師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懲罰實施要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條第    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官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  師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懲罰實施要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條第    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官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  師</w:t>
            </w:r>
          </w:p>
        </w:tc>
      </w:tr>
      <w:tr>
        <w:trPr>
          <w:trHeight w:val="14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輔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   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批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7:44:00Z</dcterms:created>
  <dc:creator>user</dc:creator>
  <dc:description/>
  <cp:keywords/>
  <dc:language>en-US</dc:language>
  <cp:lastModifiedBy>MauSen-Wu</cp:lastModifiedBy>
  <cp:lastPrinted>2006-02-10T08:46:00Z</cp:lastPrinted>
  <dcterms:modified xsi:type="dcterms:W3CDTF">2022-12-06T17:46:00Z</dcterms:modified>
  <cp:revision>3</cp:revision>
  <dc:subject/>
  <dc:title>台南市六信中學學生懲罰名單   簽報人：           年     月     日</dc:title>
</cp:coreProperties>
</file>